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АЛГОРИТМ </w:t>
      </w:r>
      <w:r>
        <w:rPr>
          <w:color w:val="000000"/>
          <w:spacing w:val="-6"/>
          <w:sz w:val="28"/>
          <w:szCs w:val="28"/>
        </w:rPr>
        <w:t>(порядок)</w:t>
      </w:r>
    </w:p>
    <w:p>
      <w:pPr>
        <w:pStyle w:val="Normal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едотвращения и пресечения самовольного строительства</w:t>
      </w:r>
    </w:p>
    <w:p>
      <w:pPr>
        <w:pStyle w:val="Normal"/>
        <w:ind w:firstLine="709"/>
        <w:jc w:val="center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168910</wp:posOffset>
                </wp:positionV>
                <wp:extent cx="6370955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60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, устранения причин, факторов и условий, способствующих указанным нарушениям, администрацией Афипского городского поселения Северского района (далее – администрация) осуществляются мероприятия по профилактике таких нарушений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>Проводятся следующие профилактические мероприятия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>информировани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>консультировани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>обобщение правоприменительной практик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>объявление предостережения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>профилактический визит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1.65pt;height:126.1pt;mso-wrap-distance-left:9.05pt;mso-wrap-distance-right:9.05pt;mso-wrap-distance-top:0pt;mso-wrap-distance-bottom:0pt;margin-top:13.3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, устранения причин, факторов и условий, способствующих указанным нарушениям, администрацией Афипского городского поселения Северского района (далее – администрация) осуществляются мероприятия по профилактике таких нарушений. </w:t>
                      </w:r>
                    </w:p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>Проводятся следующие профилактические мероприятия:</w:t>
                      </w:r>
                    </w:p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>информирование;</w:t>
                      </w:r>
                    </w:p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>консультирование;</w:t>
                      </w:r>
                    </w:p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>обобщение правоприменительной практики;</w:t>
                      </w:r>
                    </w:p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>объявление предостережения;</w:t>
                      </w:r>
                    </w:p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>профилактический визит.</w:t>
                      </w:r>
                    </w:p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51250</wp:posOffset>
                </wp:positionH>
                <wp:positionV relativeFrom="paragraph">
                  <wp:posOffset>3952875</wp:posOffset>
                </wp:positionV>
                <wp:extent cx="245110" cy="17716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02.45pt;margin-top:311.25pt;width:0pt;height:0pt;mso-position-horizontal-relative:page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1608455</wp:posOffset>
                </wp:positionV>
                <wp:extent cx="163195" cy="22542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01.35pt;margin-top:126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32075</wp:posOffset>
                </wp:positionH>
                <wp:positionV relativeFrom="paragraph">
                  <wp:posOffset>5334000</wp:posOffset>
                </wp:positionV>
                <wp:extent cx="293370" cy="177165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07.25pt;margin-top:420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32075</wp:posOffset>
                </wp:positionH>
                <wp:positionV relativeFrom="paragraph">
                  <wp:posOffset>5825490</wp:posOffset>
                </wp:positionV>
                <wp:extent cx="395605" cy="211455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07.25pt;margin-top:458.7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22575</wp:posOffset>
                </wp:positionH>
                <wp:positionV relativeFrom="paragraph">
                  <wp:posOffset>6772910</wp:posOffset>
                </wp:positionV>
                <wp:extent cx="272415" cy="184150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2.25pt;margin-top:533.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1945</wp:posOffset>
                </wp:positionH>
                <wp:positionV relativeFrom="paragraph">
                  <wp:posOffset>5519420</wp:posOffset>
                </wp:positionV>
                <wp:extent cx="6344285" cy="305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ых контрольных (надзорных)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9.55pt;height:24.05pt;mso-wrap-distance-left:9.05pt;mso-wrap-distance-right:9.05pt;mso-wrap-distance-top:0pt;mso-wrap-distance-bottom:0pt;margin-top:434.6pt;mso-position-vertical-relative:text;margin-left:-25.35pt;mso-position-horizontal-relative:margin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роведение внеплановых контрольных (надзорных)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4154805</wp:posOffset>
                </wp:positionV>
                <wp:extent cx="6344285" cy="1171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171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инятие решения о проведении внепланового контрольного (надзорного) мероприятия при наличии сведений о причинении вреда (ущерба) или об угрозе причинения вреда (ущерба) охраняемым законом ценностям из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 в порядке ст. 58 Закона № 248-ФЗ, в соответстви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9.55pt;height:92.25pt;mso-wrap-distance-left:9.05pt;mso-wrap-distance-right:9.05pt;mso-wrap-distance-top:0pt;mso-wrap-distance-bottom:0pt;margin-top:327.15pt;mso-position-vertical-relative:text;margin-left:-25.3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Принятие решения о проведении внепланового контрольного (надзорного) мероприятия при наличии сведений о причинении вреда (ущерба) или об угрозе причинения вреда (ущерба) охраняемым законом ценностям из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 в порядке ст. 58 Закона № 248-ФЗ, в соответстви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38215</wp:posOffset>
                </wp:positionV>
                <wp:extent cx="6296660" cy="721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721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дения контрольных (надзорных) мероприятий в случае выявления нарушений обязательных требований, установленных муниципальными правовыми актами, акт КНМ с Уведомлением о выявлении самовольной постройки направляется в уполномоченный орган для принятия решения в порядке  ст. 55.32 Градостроитель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5.8pt;height:56.8pt;mso-wrap-distance-left:9.05pt;mso-wrap-distance-right:0pt;mso-wrap-distance-top:0pt;mso-wrap-distance-bottom:0pt;margin-top:475.45pt;mso-position-vertical-relative:text;margin-left:-20.9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дения контрольных (надзорных) мероприятий в случае выявления нарушений обязательных требований, установленных муниципальными правовыми актами, акт КНМ с Уведомлением о выявлении самовольной постройки направляется в уполномоченный орган для принятия решения в порядке  ст. 55.32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17195</wp:posOffset>
                </wp:positionH>
                <wp:positionV relativeFrom="paragraph">
                  <wp:posOffset>1882140</wp:posOffset>
                </wp:positionV>
                <wp:extent cx="6439535" cy="20656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2065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>При рассмотрении сведений о причинении вреда (ущерба) или об угрозе причинения вреда (ущерба) охраняемым законом ценностям, ответственным должностным лицом администрации проводится оценка их достоверности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>В целях проведения оценки достоверности поступивших сведений о причинении вреда (ущерба) или об угрозе причинения вреда (ущерба) охраняемым законом ценностям ответственное должностное лицо администрации при необходимости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>запрашивает дополнительные сведения и материалы (в том числе в устной форме) у гражданина или организации, направивших обращение (заявление), органов государственной власти, органов местного самоуправления, средств массовой информации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запрашивает у контролируемого лица пояснения в отношении указанных сведений, однако представление таких пояснений и иных документов не является обязательным;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обеспечивает, в том числе по решению главы (заместителя главы) администрации, проведение контрольного (надзорного) мероприятия без взаимодейств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07.05pt;height:162.65pt;mso-wrap-distance-left:9.05pt;mso-wrap-distance-right:9.05pt;mso-wrap-distance-top:0pt;mso-wrap-distance-bottom:0pt;margin-top:148.2pt;mso-position-vertical-relative:text;margin-left:-32.85pt;mso-position-horizontal-relative:margin">
                <v:textbox>
                  <w:txbxContent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>При рассмотрении сведений о причинении вреда (ущерба) или об угрозе причинения вреда (ущерба) охраняемым законом ценностям, ответственным должностным лицом администрации проводится оценка их достоверности.</w:t>
                      </w:r>
                    </w:p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>В целях проведения оценки достоверности поступивших сведений о причинении вреда (ущерба) или об угрозе причинения вреда (ущерба) охраняемым законом ценностям ответственное должностное лицо администрации при необходимости:</w:t>
                      </w:r>
                    </w:p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>запрашивает дополнительные сведения и материалы (в том числе в устной форме) у гражданина или организации, направивших обращение (заявление), органов государственной власти, органов местного самоуправления, средств массовой информации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запрашивает у контролируемого лица пояснения в отношении указанных сведений, однако представление таких пояснений и иных документов не является обязательным;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обеспечивает, в том числе по решению главы (заместителя главы) администрации, проведение контрольного (надзорного) мероприятия без взаимодействи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986270</wp:posOffset>
                </wp:positionV>
                <wp:extent cx="6268720" cy="18611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861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>В соответствии со ст. 55.32 Градостроительного кодекса РФ рассмотрение уведомления и документов и по результатам такого рассмотрения совершение одного из следующих действий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 xml:space="preserve">1)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пунктом 4 статьи 222</w:t>
                              </w:r>
                            </w:hyperlink>
                            <w:r>
                              <w:rPr/>
                              <w:t xml:space="preserve"> Гражданского кодекса Российской Федераци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>2) обратиться в суд с иском о сносе самовольной постройки или ее приведении в соответствие с установленными требованиям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firstLine="709"/>
                              <w:jc w:val="both"/>
                              <w:rPr/>
                            </w:pPr>
                            <w:r>
                              <w:rPr/>
                              <w:t>3) направить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3.6pt;height:146.55pt;mso-wrap-distance-left:9.05pt;mso-wrap-distance-right:0pt;mso-wrap-distance-top:0pt;mso-wrap-distance-bottom:0pt;margin-top:550.1pt;mso-position-vertical-relative:text;margin-left:-18.7pt;mso-position-horizontal:right;mso-position-horizontal-relative:margin">
                <v:textbox>
                  <w:txbxContent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>В соответствии со ст. 55.32 Градостроительного кодекса РФ рассмотрение уведомления и документов и по результатам такого рассмотрения совершение одного из следующих действий:</w:t>
                      </w:r>
                    </w:p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 xml:space="preserve">1)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                </w:r>
                      <w:hyperlink r:id="rId3">
                        <w:r>
                          <w:rPr>
                            <w:rStyle w:val="InternetLink"/>
                          </w:rPr>
                          <w:t>пунктом 4 статьи 222</w:t>
                        </w:r>
                      </w:hyperlink>
                      <w:r>
                        <w:rPr/>
                        <w:t xml:space="preserve"> Гражданского кодекса Российской Федерации;</w:t>
                      </w:r>
                    </w:p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>2) обратиться в суд с иском о сносе самовольной постройки или ее приведении в соответствие с установленными требованиями;</w:t>
                      </w:r>
                    </w:p>
                    <w:p>
                      <w:pPr>
                        <w:pStyle w:val="Normal"/>
                        <w:suppressAutoHyphens w:val="true"/>
                        <w:ind w:right="0" w:firstLine="709"/>
                        <w:jc w:val="both"/>
                        <w:rPr/>
                      </w:pPr>
                      <w:r>
                        <w:rPr/>
                        <w:t>3) направить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D9A249C20E66EF888EE93D0F68F6A64B8AD221DD5FCD9C06CC5D161815CD8DDE4900456C429AC505465D3C2383D61D1BDC2A6D3C1357iDGCO" TargetMode="External"/><Relationship Id="rId3" Type="http://schemas.openxmlformats.org/officeDocument/2006/relationships/hyperlink" Target="consultantplus://offline/ref=D2D9A249C20E66EF888EE93D0F68F6A64B8AD221DD5FCD9C06CC5D161815CD8DDE4900456C429AC505465D3C2383D61D1BDC2A6D3C1357iDG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7:00Z</dcterms:created>
  <dc:creator>Кочур А.К.</dc:creator>
  <dc:description/>
  <cp:keywords/>
  <dc:language>en-US</dc:language>
  <cp:lastModifiedBy>user210</cp:lastModifiedBy>
  <dcterms:modified xsi:type="dcterms:W3CDTF">2023-05-03T08:17:00Z</dcterms:modified>
  <cp:revision>2</cp:revision>
  <dc:subject/>
  <dc:title/>
</cp:coreProperties>
</file>